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униципаль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бюджетного общеобразовательного учреждения «Озерновская средняя общеобразовательная школа» Первомайского района Оренбургской области (МБОУ «Озерновская СОШ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невой Марине Павлов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крецова Ан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живающего(й) по адресу: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ренбургская область, Первомай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. Озерное, ул. Рабочая, д.2, кв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селенный пункт, улица, № дома, кварти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i/>
                <w:u w:val="single"/>
              </w:rPr>
              <w:t>892263540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отовый, стационарный – 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шу зачислить моего ребёнка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Мокрецову Надежду Николаевну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21 июня 2016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года рождения, в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ласс МБОУ «Озернов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ёнка (свидетельство о рождении, паспорт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i/>
          <w:u w:val="single"/>
          <w:lang w:val="en-US"/>
        </w:rPr>
        <w:t>II</w:t>
      </w:r>
      <w:r>
        <w:rPr>
          <w:rFonts w:cs="Times New Roman" w:ascii="Times New Roman" w:hAnsi="Times New Roman"/>
          <w:i/>
          <w:u w:val="single"/>
        </w:rPr>
        <w:t>-РА</w:t>
        <w:tab/>
        <w:tab/>
      </w:r>
      <w:r>
        <w:rPr>
          <w:rFonts w:cs="Times New Roman" w:ascii="Times New Roman" w:hAnsi="Times New Roman"/>
        </w:rPr>
        <w:tab/>
        <w:t xml:space="preserve">Номер </w:t>
      </w:r>
      <w:r>
        <w:rPr>
          <w:rFonts w:cs="Times New Roman" w:ascii="Times New Roman" w:hAnsi="Times New Roman"/>
          <w:i/>
          <w:u w:val="single"/>
        </w:rPr>
        <w:t>365847</w:t>
        <w:tab/>
      </w:r>
      <w:r>
        <w:rPr>
          <w:rFonts w:cs="Times New Roman" w:ascii="Times New Roman" w:hAnsi="Times New Roman"/>
        </w:rPr>
        <w:t xml:space="preserve"> Дата выдачи </w:t>
      </w:r>
      <w:r>
        <w:rPr>
          <w:rFonts w:cs="Times New Roman" w:ascii="Times New Roman" w:hAnsi="Times New Roman"/>
          <w:i/>
          <w:u w:val="single"/>
        </w:rPr>
        <w:t>30.06.2016 года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рган, выдавший документ </w:t>
      </w:r>
      <w:r>
        <w:rPr>
          <w:rFonts w:cs="Times New Roman" w:ascii="Times New Roman" w:hAnsi="Times New Roman"/>
          <w:i/>
          <w:u w:val="single"/>
        </w:rPr>
        <w:t>администрация муниципального образования Озерновский сельсовет Первомайского района Оренбургской области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Место рождения ребёнка </w:t>
      </w:r>
      <w:r>
        <w:rPr>
          <w:rFonts w:cs="Times New Roman" w:ascii="Times New Roman" w:hAnsi="Times New Roman"/>
          <w:i/>
          <w:u w:val="single"/>
        </w:rPr>
        <w:t xml:space="preserve">п. Первомайский, Первомайский район, Оренбургская област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Адрес регистрации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с.Озерное, ул. Рабочая, д.2, кв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 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с.Озерное, ул. Рабочая, д.2, кв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рава внеочередного, первоочередного или преимущественного приема ____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, 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обучения по адаптированной основной общеобразовательной программе: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 потребность, нет потребност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 образовательной деятельности,  свидетельством о государственной аккредитации, уставом МБОУ «Озерновская  СОШ», основными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1 апреля 2023</w:t>
        <w:tab/>
        <w:t>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</w:rPr>
        <w:t>Мокрецова Анна Ива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vertAlign w:val="superscript"/>
        </w:rPr>
        <w:t xml:space="preserve">     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(на) на обработку моих персональных данных и персональных данных моего ребён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>Мокрецову Надежду Николаевну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в порядке, установленном законодательством Российской Федерации(*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1 апреля 2023</w:t>
        <w:tab/>
        <w:t>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</w:rPr>
        <w:t>Мокрецова Анна Иванов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vertAlign w:val="superscript"/>
        </w:rPr>
        <w:t xml:space="preserve">     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</w:t>
        <w:tab/>
        <w:t xml:space="preserve"> об изменении. Согласие вступает в силу со дня его подписания и действует весь период обучения ребё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Заявление №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иёма заявления __________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/>
  <dc:description>Подготовлено на базе материалов БСС «Система Главбух»</dc:description>
  <cp:keywords/>
  <dc:language>en-US</dc:language>
  <cp:lastModifiedBy>Гульбaршн</cp:lastModifiedBy>
  <cp:lastPrinted>2023-02-08T09:41:00Z</cp:lastPrinted>
  <dcterms:modified xsi:type="dcterms:W3CDTF">2025-03-05T16:03:00Z</dcterms:modified>
  <cp:revision>33</cp:revision>
  <dc:subject/>
  <dc:title>Правила приема в школу</dc:title>
</cp:coreProperties>
</file>