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нов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327"/>
        <w:gridCol w:w="3387"/>
      </w:tblGrid>
      <w:tr>
        <w:trPr>
          <w:trHeight w:val="2304" w:hRule="atLeast"/>
        </w:trPr>
        <w:tc>
          <w:tcPr>
            <w:tcW w:w="3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нят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м 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Озерновская С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___от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«Озерновская С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ескин В.И.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Дополнительная общеобразовательная общеразвивающая программ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культурное направление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«  Театр и дети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5" w:leader="none"/>
          <w:tab w:val="center" w:pos="4677" w:leader="none"/>
        </w:tabs>
        <w:spacing w:lineRule="auto" w:line="240" w:before="0" w:after="75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5" w:leader="none"/>
          <w:tab w:val="center" w:pos="4677" w:leader="none"/>
        </w:tabs>
        <w:spacing w:lineRule="auto" w:line="240" w:before="0" w:after="75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озраст обучающихся:11-13лет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рок реализации:1год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ровень реализации: начальный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Автор –составитель: Казылбасова  Зульфия Галимжановна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читель русского языка и литературы,1квалификационной категории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840" w:right="1280" w:gutter="0" w:header="0" w:top="434" w:footer="720" w:bottom="790"/>
          <w:pgNumType w:start="1"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.Озерное,2022-2023г</w:t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Направленность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 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Рабочая программа дополнительного образования реализуется по направлению развития личности «общекультурно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Новиз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Новизной программы является </w:t>
      </w:r>
      <w:r>
        <w:rPr>
          <w:rFonts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деятельностный подход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к воспитанию и развитию подростка средствами театра, где школьник выступает в роли художника, </w:t>
      </w:r>
      <w:r>
        <w:rPr>
          <w:rFonts w:cs="Times New Roman" w:ascii="Times New Roman" w:hAnsi="Times New Roman"/>
          <w:color w:val="181818"/>
          <w:spacing w:val="1"/>
          <w:sz w:val="24"/>
          <w:szCs w:val="24"/>
          <w:lang w:eastAsia="ru-RU"/>
        </w:rPr>
        <w:t>исполнителя, режиссера, композитора спектакля; </w:t>
      </w:r>
      <w:r>
        <w:rPr>
          <w:rFonts w:cs="Times New Roman" w:ascii="Times New Roman" w:hAnsi="Times New Roman"/>
          <w:i/>
          <w:iCs/>
          <w:color w:val="181818"/>
          <w:spacing w:val="1"/>
          <w:sz w:val="24"/>
          <w:szCs w:val="24"/>
          <w:lang w:eastAsia="ru-RU"/>
        </w:rPr>
        <w:t>принцип креативности - </w:t>
      </w:r>
      <w:r>
        <w:rPr>
          <w:rFonts w:cs="Times New Roman" w:ascii="Times New Roman" w:hAnsi="Times New Roman"/>
          <w:color w:val="181818"/>
          <w:spacing w:val="1"/>
          <w:sz w:val="24"/>
          <w:szCs w:val="24"/>
          <w:lang w:eastAsia="ru-RU"/>
        </w:rPr>
        <w:t>предполагает максимальную </w:t>
      </w:r>
      <w:r>
        <w:rPr>
          <w:rFonts w:cs="Times New Roman" w:ascii="Times New Roman" w:hAnsi="Times New Roman"/>
          <w:color w:val="181818"/>
          <w:spacing w:val="-1"/>
          <w:sz w:val="24"/>
          <w:szCs w:val="24"/>
          <w:lang w:eastAsia="ru-RU"/>
        </w:rPr>
        <w:t>ориентацию на творчество ребенка, на развитие его психофизических ощущений, раскрепощение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pacing w:val="2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i/>
          <w:iCs/>
          <w:color w:val="181818"/>
          <w:spacing w:val="2"/>
          <w:sz w:val="24"/>
          <w:szCs w:val="24"/>
          <w:lang w:eastAsia="ru-RU"/>
        </w:rPr>
        <w:t>Актуа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pacing w:val="2"/>
          <w:sz w:val="24"/>
          <w:szCs w:val="24"/>
          <w:lang w:eastAsia="ru-RU"/>
        </w:rPr>
        <w:t>     </w:t>
      </w:r>
      <w:r>
        <w:rPr>
          <w:rFonts w:cs="Times New Roman" w:ascii="Times New Roman" w:hAnsi="Times New Roman"/>
          <w:color w:val="181818"/>
          <w:spacing w:val="2"/>
          <w:sz w:val="24"/>
          <w:szCs w:val="24"/>
          <w:lang w:eastAsia="ru-RU"/>
        </w:rPr>
        <w:t>Программы обусловлена потребностью общества в развитии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нравственных, эстетических качеств личности человека. Именно средствами театральной </w:t>
      </w:r>
      <w:r>
        <w:rPr>
          <w:rFonts w:cs="Times New Roman" w:ascii="Times New Roman" w:hAnsi="Times New Roman"/>
          <w:color w:val="181818"/>
          <w:spacing w:val="1"/>
          <w:sz w:val="24"/>
          <w:szCs w:val="24"/>
          <w:lang w:eastAsia="ru-RU"/>
        </w:rPr>
        <w:t>деятельности возможно формирование социально активной творческой личности, </w:t>
      </w:r>
      <w:r>
        <w:rPr>
          <w:rFonts w:cs="Times New Roman" w:ascii="Times New Roman" w:hAnsi="Times New Roman"/>
          <w:color w:val="181818"/>
          <w:spacing w:val="-1"/>
          <w:sz w:val="24"/>
          <w:szCs w:val="24"/>
          <w:lang w:eastAsia="ru-RU"/>
        </w:rPr>
        <w:t>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pacing w:val="3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i/>
          <w:iCs/>
          <w:color w:val="181818"/>
          <w:spacing w:val="3"/>
          <w:sz w:val="24"/>
          <w:szCs w:val="24"/>
          <w:lang w:eastAsia="ru-RU"/>
        </w:rPr>
        <w:t>Педагогическая целесообраз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pacing w:val="3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color w:val="181818"/>
          <w:spacing w:val="3"/>
          <w:sz w:val="24"/>
          <w:szCs w:val="24"/>
          <w:lang w:eastAsia="ru-RU"/>
        </w:rPr>
        <w:t>Данная программа рассчитана для школьников 11- 13 лет и обуслов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лена их возрастными особенностями: разносторонними интересами,</w:t>
        <w:br/>
      </w:r>
      <w:r>
        <w:rPr>
          <w:rFonts w:cs="Times New Roman" w:ascii="Times New Roman" w:hAnsi="Times New Roman"/>
          <w:color w:val="181818"/>
          <w:spacing w:val="-1"/>
          <w:sz w:val="24"/>
          <w:szCs w:val="24"/>
          <w:lang w:eastAsia="ru-RU"/>
        </w:rPr>
        <w:t>любознательностью, увлеченностью, инициативностью. Данная программа, призвана</w:t>
        <w:br/>
      </w:r>
      <w:r>
        <w:rPr>
          <w:rFonts w:cs="Times New Roman" w:ascii="Times New Roman" w:hAnsi="Times New Roman"/>
          <w:color w:val="181818"/>
          <w:spacing w:val="-2"/>
          <w:sz w:val="24"/>
          <w:szCs w:val="24"/>
          <w:lang w:eastAsia="ru-RU"/>
        </w:rPr>
        <w:t>расширить 'творческий потенциал ребенка, обогатить словарный: запас, сформировать </w:t>
      </w:r>
      <w:r>
        <w:rPr>
          <w:rFonts w:cs="Times New Roman" w:ascii="Times New Roman" w:hAnsi="Times New Roman"/>
          <w:color w:val="181818"/>
          <w:spacing w:val="-1"/>
          <w:sz w:val="24"/>
          <w:szCs w:val="24"/>
          <w:lang w:eastAsia="ru-RU"/>
        </w:rPr>
        <w:t>нравственно - эстетические чув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Цель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      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Обеспечить  системный подход к созданию условий для становления и развития высоконравственного, ответственного, творческого, инициативного, компетентного гражданина России.</w:t>
      </w: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181818"/>
          <w:spacing w:val="-1"/>
          <w:sz w:val="24"/>
          <w:szCs w:val="24"/>
          <w:lang w:eastAsia="ru-RU"/>
        </w:rPr>
        <w:t>формировать устойчивый интерес к искусству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pacing w:val="-1"/>
          <w:sz w:val="24"/>
          <w:szCs w:val="24"/>
          <w:lang w:eastAsia="ru-RU"/>
        </w:rPr>
        <w:t>Задачи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.Социализ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и овладение навыками межличностного общения и сотрудничества, развитие самоуважения и взаимоуважения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изация познавательных интересов - ученье с увлеч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основных высших физических функций: внимания, памяти, мышления, вообр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самостоятельности и ответственности, развитие само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2. Эмоционально - личностная сфе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ция страх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навыками внутреннего раскрепо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амопознания и овладение навыками саморегуля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вообр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драматургического мыш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3.Технические навы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грамотного звукоизвлечения и звукопроизнош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учение владению  навыками правильного дых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учение владению навыками верной артикуля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учение владению навыками дикционного звукопроизно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4. Обучение родителей позитивному общению с собственным ребенк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навыкам игры с собственным ребенк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я отношения к собственному ребенку через игру/в сторону понимания и принятия/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  творческих способностей взросл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лечение родителей в тесное взаимодействие в воспитательном проце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eastAsia="ru-RU"/>
        </w:rPr>
        <w:t>Режим зан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анятия проводятся 1 раза в неделю по 1 академическому ча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eastAsia="ru-RU"/>
        </w:rPr>
        <w:t>Основные формы работы</w:t>
      </w:r>
    </w:p>
    <w:p>
      <w:pPr>
        <w:pStyle w:val="Normal"/>
        <w:shd w:fill="FFFFFF" w:val="clear"/>
        <w:spacing w:lineRule="atLeast" w:line="274" w:before="34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Индивидуально-групповые занятия, система творческих игр и упражнений, тренинги, беседы, спектакли и праздники, создание проблемных ситуаций, требующих от </w:t>
      </w:r>
      <w:r>
        <w:rPr>
          <w:rFonts w:cs="Times New Roman" w:ascii="Times New Roman" w:hAnsi="Times New Roman"/>
          <w:color w:val="181818"/>
          <w:spacing w:val="-1"/>
          <w:sz w:val="24"/>
          <w:szCs w:val="24"/>
          <w:lang w:eastAsia="ru-RU"/>
        </w:rPr>
        <w:t>детей и взрослого активных совместных поисков.</w:t>
      </w:r>
    </w:p>
    <w:p>
      <w:pPr>
        <w:pStyle w:val="Normal"/>
        <w:shd w:fill="FFFFFF" w:val="clear"/>
        <w:spacing w:lineRule="atLeast" w:line="274" w:before="34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pacing w:val="-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За  год реализации программы планируется достижения следующих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етапредметных результатов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, которые  включают освоенные обучающимися универсальные учебные действия (познавательные, регулятивные и коммуникативные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Регулятив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1. Самостоятельно  формулировать задание: определять его цель, планировать свои действия для реализации задач, прогнозировать результаты, осмысленно выбирать способы и приёмы действий, корректировать работу по ходу выполнения.</w:t>
      </w:r>
    </w:p>
    <w:p>
      <w:pPr>
        <w:pStyle w:val="Normal"/>
        <w:shd w:fill="FFFFFF" w:val="clear"/>
        <w:spacing w:lineRule="auto" w:line="240" w:before="34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2. Выбирать для выполнения определённой задачи различные средства: справочную литературу, ИК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3.Осуществлять итоговый и пошаговый контроль результа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4. Оценивать результаты собственной деятельности, объяснять по каким критериям проводилась оц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5. Адекватно воспринимать аргументированную критику ошибок и учитывать её в работе над ошиб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6. Регулировать своё поведение в соответствии с познанными моральными нормами и этическими требованиями.</w:t>
      </w:r>
    </w:p>
    <w:p>
      <w:pPr>
        <w:pStyle w:val="Normal"/>
        <w:shd w:fill="FFFFFF" w:val="clear"/>
        <w:spacing w:lineRule="atLeast" w:line="218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Познавательные:</w:t>
      </w:r>
    </w:p>
    <w:p>
      <w:pPr>
        <w:pStyle w:val="Normal"/>
        <w:shd w:fill="FFFFFF" w:val="clear"/>
        <w:spacing w:lineRule="atLeast" w:line="218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1. Сопоставлять  и отбирать информацию, полученную из  различных источников (словари, энциклопедии, справочники, электронные диски, сеть Интернет).</w:t>
      </w:r>
    </w:p>
    <w:p>
      <w:pPr>
        <w:pStyle w:val="Normal"/>
        <w:shd w:fill="FFFFFF" w:val="clear"/>
        <w:spacing w:lineRule="atLeast" w:line="218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2. Анализировать, сравнивать, группировать различные объекты, явления, факты;</w:t>
      </w:r>
    </w:p>
    <w:p>
      <w:pPr>
        <w:pStyle w:val="Normal"/>
        <w:shd w:fill="FFFFFF" w:val="clear"/>
        <w:spacing w:lineRule="atLeast" w:line="218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устанавливать закономерности и использовать их при выполнении заданий,</w:t>
      </w:r>
    </w:p>
    <w:p>
      <w:pPr>
        <w:pStyle w:val="Normal"/>
        <w:shd w:fill="FFFFFF" w:val="clear"/>
        <w:spacing w:lineRule="atLeast" w:line="218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устанавливать причинно-следственные связи, строить логические рассуждения, проводить аналогии, использовать обобщенные способы и осваивать новые приёмы, способы.</w:t>
      </w:r>
    </w:p>
    <w:p>
      <w:pPr>
        <w:pStyle w:val="Normal"/>
        <w:shd w:fill="FFFFFF" w:val="clear"/>
        <w:spacing w:lineRule="atLeast" w:line="218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Коммуникативные:</w:t>
      </w:r>
    </w:p>
    <w:p>
      <w:pPr>
        <w:pStyle w:val="Normal"/>
        <w:shd w:fill="FFFFFF" w:val="clear"/>
        <w:spacing w:lineRule="atLeast" w:line="218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1.Владеть диалоговой формой речи.</w:t>
      </w:r>
    </w:p>
    <w:p>
      <w:pPr>
        <w:pStyle w:val="Normal"/>
        <w:shd w:fill="FFFFFF" w:val="clear"/>
        <w:spacing w:lineRule="atLeast" w:line="218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2.  Оформлять свои мысли в устной речи с учетом своих учебных и жизненных речевых ситуаций.</w:t>
      </w:r>
    </w:p>
    <w:p>
      <w:pPr>
        <w:pStyle w:val="Normal"/>
        <w:shd w:fill="FFFFFF" w:val="clear"/>
        <w:spacing w:lineRule="atLeast" w:line="218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3. Формулировать собственное мнение и позицию; задавать вопросы, уточняя непонятое в высказывании собеседника, отстаивать свою точку зрения, соблюдая правила речевого этикета; аргументировать свою точку зрения с помощью фактов и дополнительных сведений.</w:t>
      </w:r>
    </w:p>
    <w:p>
      <w:pPr>
        <w:pStyle w:val="Normal"/>
        <w:shd w:fill="FFFFFF" w:val="clear"/>
        <w:spacing w:lineRule="atLeast" w:line="218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4. Критично относиться к своему мнению. Уметь взглянуть на ситуацию с иной позиции.</w:t>
      </w:r>
    </w:p>
    <w:p>
      <w:pPr>
        <w:pStyle w:val="Normal"/>
        <w:shd w:fill="FFFFFF" w:val="clear"/>
        <w:spacing w:lineRule="atLeast" w:line="218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Учитывать разные мнения и стремиться к координации различных позиций при работе в паре. Договариваться и приходить к общему решению.</w:t>
      </w:r>
    </w:p>
    <w:p>
      <w:pPr>
        <w:pStyle w:val="Normal"/>
        <w:shd w:fill="FFFFFF" w:val="clear"/>
        <w:spacing w:lineRule="atLeast" w:line="218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5. 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контроль, взаимоконтроль и взаимопомощь.</w:t>
      </w:r>
    </w:p>
    <w:p>
      <w:pPr>
        <w:pStyle w:val="Normal"/>
        <w:shd w:fill="FFFFFF" w:val="clear"/>
        <w:spacing w:lineRule="atLeast" w:line="218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6. Адекватно использовать речевые средства для решения коммуникативных задач.</w:t>
      </w:r>
    </w:p>
    <w:p>
      <w:pPr>
        <w:pStyle w:val="Normal"/>
        <w:shd w:fill="FFFFFF" w:val="clear"/>
        <w:spacing w:lineRule="atLeast" w:line="218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32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pacing w:val="-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Форма подведения итогов:</w:t>
      </w:r>
    </w:p>
    <w:p>
      <w:pPr>
        <w:pStyle w:val="Normal"/>
        <w:shd w:fill="FFFFFF" w:val="clear"/>
        <w:spacing w:lineRule="atLeast" w:line="312" w:before="0" w:after="0"/>
        <w:ind w:right="132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Праздничные мероприятия, театральные постановки.</w:t>
      </w:r>
    </w:p>
    <w:p>
      <w:pPr>
        <w:pStyle w:val="Normal"/>
        <w:shd w:fill="FFFFFF" w:val="clear"/>
        <w:spacing w:lineRule="atLeast" w:line="312" w:before="0" w:after="0"/>
        <w:ind w:right="132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right="132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 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Программа состоит из четырёх разделов, работа над которыми продолжается параллельно в течение учебного года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34" w:hanging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pacing w:val="-1"/>
          <w:sz w:val="24"/>
          <w:szCs w:val="24"/>
          <w:lang w:eastAsia="ru-RU"/>
        </w:rPr>
        <w:t>1 раздел.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cs="Times New Roman" w:ascii="Times New Roman" w:hAnsi="Times New Roman"/>
          <w:b/>
          <w:bCs/>
          <w:color w:val="181818"/>
          <w:spacing w:val="-1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b/>
          <w:bCs/>
          <w:color w:val="181818"/>
          <w:spacing w:val="-1"/>
          <w:sz w:val="24"/>
          <w:szCs w:val="24"/>
          <w:lang w:eastAsia="ru-RU"/>
        </w:rPr>
        <w:t>«Основы театральной культуры». </w:t>
      </w:r>
      <w:r>
        <w:rPr>
          <w:rFonts w:cs="Times New Roman" w:ascii="Times New Roman" w:hAnsi="Times New Roman"/>
          <w:color w:val="181818"/>
          <w:spacing w:val="-1"/>
          <w:sz w:val="24"/>
          <w:szCs w:val="24"/>
          <w:lang w:eastAsia="ru-RU"/>
        </w:rPr>
        <w:t>Данный раздел призван познакомить учащихся с театром, как видом искусства: дать понятие, узнать, что даёт театральное искусство в формировании личности.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Он включает в себя беседы, видео просмотры и аудио прослушивание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pacing w:val="-1"/>
          <w:sz w:val="24"/>
          <w:szCs w:val="24"/>
          <w:lang w:eastAsia="ru-RU"/>
        </w:rPr>
        <w:t>Задачи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pacing w:val="-1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color w:val="181818"/>
          <w:spacing w:val="-1"/>
          <w:sz w:val="24"/>
          <w:szCs w:val="24"/>
          <w:lang w:eastAsia="ru-RU"/>
        </w:rPr>
        <w:t>Совершенствовать художественный вкус учащихся, воспитывать их нравственные и</w:t>
        <w:br/>
        <w:t>эстетические чувства, научить чувствовать и ценить красоту.</w:t>
      </w:r>
    </w:p>
    <w:p>
      <w:pPr>
        <w:pStyle w:val="Normal"/>
        <w:shd w:fill="FFFFFF" w:val="clear"/>
        <w:spacing w:lineRule="atLeast" w:line="274" w:before="0" w:after="0"/>
        <w:ind w:left="34" w:hanging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pacing w:val="-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34" w:hanging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pacing w:val="-1"/>
          <w:sz w:val="24"/>
          <w:szCs w:val="24"/>
          <w:lang w:eastAsia="ru-RU"/>
        </w:rPr>
        <w:t>2 раздел.</w:t>
      </w:r>
    </w:p>
    <w:p>
      <w:pPr>
        <w:pStyle w:val="Normal"/>
        <w:shd w:fill="FFFFFF" w:val="clear"/>
        <w:spacing w:lineRule="atLeast" w:line="274" w:before="0" w:after="0"/>
        <w:ind w:left="34" w:hanging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pacing w:val="-1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181818"/>
          <w:spacing w:val="-1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181818"/>
          <w:spacing w:val="-2"/>
          <w:sz w:val="24"/>
          <w:szCs w:val="24"/>
          <w:lang w:eastAsia="ru-RU"/>
        </w:rPr>
        <w:t>Ритмопластика»</w:t>
      </w:r>
      <w:r>
        <w:rPr>
          <w:rFonts w:cs="Times New Roman" w:ascii="Times New Roman" w:hAnsi="Times New Roman"/>
          <w:color w:val="181818"/>
          <w:spacing w:val="-2"/>
          <w:sz w:val="24"/>
          <w:szCs w:val="24"/>
          <w:lang w:eastAsia="ru-RU"/>
        </w:rPr>
        <w:t>. Раздел включает в себя ритмические, музыкальные, пластические игры и упражнения, призванные обеспечить развитие естественных психомоторных способностей учащихся, развитие свободы и выразительности телодвижений.</w:t>
      </w:r>
    </w:p>
    <w:p>
      <w:pPr>
        <w:pStyle w:val="Normal"/>
        <w:shd w:fill="FFFFFF" w:val="clear"/>
        <w:spacing w:lineRule="atLeast" w:line="274" w:before="0" w:after="0"/>
        <w:ind w:left="34" w:hanging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pacing w:val="-1"/>
          <w:sz w:val="24"/>
          <w:szCs w:val="24"/>
          <w:lang w:eastAsia="ru-RU"/>
        </w:rPr>
        <w:t>Задач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Учить запоминать заданные позы и образно передавать их; развивать способность искренне верить в любую воображаемую ситуац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Закреплять умения легко, ритмично и выразительно двигаться под музыку, четко выполнять танцевальные движения, творчески исполнять знакомые движения в свободных плясках, импровизациях, играх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34" w:hanging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pacing w:val="-2"/>
          <w:sz w:val="24"/>
          <w:szCs w:val="24"/>
          <w:lang w:eastAsia="ru-RU"/>
        </w:rPr>
        <w:t>3 раздел.</w:t>
      </w:r>
    </w:p>
    <w:p>
      <w:pPr>
        <w:pStyle w:val="Normal"/>
        <w:shd w:fill="FFFFFF" w:val="clear"/>
        <w:spacing w:lineRule="atLeast" w:line="274" w:before="0" w:after="0"/>
        <w:ind w:left="34" w:hanging="0"/>
        <w:jc w:val="both"/>
        <w:rPr/>
      </w:pPr>
      <w:r>
        <w:rPr>
          <w:rFonts w:cs="Times New Roman" w:ascii="Times New Roman" w:hAnsi="Times New Roman"/>
          <w:color w:val="181818"/>
          <w:spacing w:val="-1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b/>
          <w:bCs/>
          <w:i/>
          <w:iCs/>
          <w:color w:val="181818"/>
          <w:spacing w:val="-1"/>
          <w:sz w:val="24"/>
          <w:szCs w:val="24"/>
          <w:lang w:eastAsia="ru-RU"/>
        </w:rPr>
        <w:t>«Культура и техника речи, мимики, эмоций, жестов»</w:t>
      </w:r>
      <w:r>
        <w:rPr>
          <w:rFonts w:cs="Times New Roman" w:ascii="Times New Roman" w:hAnsi="Times New Roman"/>
          <w:color w:val="181818"/>
          <w:spacing w:val="-1"/>
          <w:sz w:val="24"/>
          <w:szCs w:val="24"/>
          <w:lang w:eastAsia="ru-RU"/>
        </w:rPr>
        <w:t> - объединяет игры и упражнения, направленные на развитие дыхания и свободы речевого аппарата, умение владеть мелкой мускулатурой лица, правильной артикуляцией, чёткой дикцией, разнообразной интонацией. Сюда включены игры со словами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, развивающие связную образную речь, творческую фантазию, умение сочинять небольшие рассказы и сказки, подбирать простейшие рифмы.</w:t>
      </w:r>
    </w:p>
    <w:p>
      <w:pPr>
        <w:pStyle w:val="Normal"/>
        <w:shd w:fill="FFFFFF" w:val="clear"/>
        <w:spacing w:lineRule="atLeast" w:line="274" w:before="0" w:after="0"/>
        <w:ind w:left="34" w:hanging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pacing w:val="-1"/>
          <w:sz w:val="24"/>
          <w:szCs w:val="24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·        Развивать умение распознавать основные человеческие эмоции (радость, страх и др.) по определенным признакам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·        Обучать элементам художественно-образных выразительных средств (интонации, мимике и пантомиме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·        Совершенствовать художественно-образные исполнительские ум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·        Развивать творческую самостоятельность в передаче образа, выразительных и пантомимических действий.</w:t>
      </w:r>
    </w:p>
    <w:p>
      <w:pPr>
        <w:pStyle w:val="Normal"/>
        <w:shd w:fill="FFFFFF" w:val="clear"/>
        <w:spacing w:lineRule="atLeast" w:line="274" w:before="0" w:after="0"/>
        <w:ind w:left="34" w:hanging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34" w:hanging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34" w:hanging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4 раздел.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81818"/>
          <w:spacing w:val="-18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«Подготовка спектакля»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- является вспомогательным, базируется на авторских сценариях и включает в себя работу с этюдами, постановку спектакля, подготовку номеров к различным праздникам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  <w:lang w:eastAsia="ru-RU"/>
        </w:rPr>
        <w:t>·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   фантазию,   воображение, зрительное   и   слуховое   внимание,   пам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, наблюдательность средствами театрального искусств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  <w:lang w:eastAsia="ru-RU"/>
        </w:rPr>
        <w:t>а.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·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  умения  действовать   словом,   вызывать   отклик  зрителя,   влиять   на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 их эмоциональное состояние, научиться пользоваться словами выражающие осн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ные чувств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·        Вырабатывать у учащихся умения создавать собственные постановки театрализованных мероприяти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·        Дать возможность детям проявить себя, творчески раскрыться в области такого вида искусства, как театр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pacing w:val="-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right="132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етодическое обеспечение дополнитель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1. Учебно-методический комплек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Учебные и методические пособия: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br/>
        <w:t>• Научная, специальная, методическая литература</w:t>
        <w:br/>
        <w:t>(См. список литератур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2. Материально-техническое оснащение</w:t>
      </w:r>
    </w:p>
    <w:tbl>
      <w:tblPr>
        <w:tblW w:w="8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с произведениями, используемыми в ходе составления сценариев.</w:t>
            </w:r>
          </w:p>
        </w:tc>
      </w:tr>
      <w:tr>
        <w:trPr/>
        <w:tc>
          <w:tcPr>
            <w:tcW w:w="8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</w:tr>
      <w:tr>
        <w:trPr/>
        <w:tc>
          <w:tcPr>
            <w:tcW w:w="8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181818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lang w:eastAsia="ru-RU"/>
        </w:rPr>
        <w:t> </w:t>
      </w:r>
    </w:p>
    <w:tbl>
      <w:tblPr>
        <w:tblW w:w="10472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011"/>
        <w:gridCol w:w="1891"/>
        <w:gridCol w:w="2329"/>
        <w:gridCol w:w="1753"/>
        <w:gridCol w:w="777"/>
        <w:gridCol w:w="696"/>
      </w:tblGrid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нятия</w:t>
            </w:r>
          </w:p>
        </w:tc>
        <w:tc>
          <w:tcPr>
            <w:tcW w:w="7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рректировка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та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Основы театральной культуры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итмопластик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ультура и техника речи, мимики, эмоций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дготовка спектакля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занятия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театр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Муравьи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короговорками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баснями И.А. Крылова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театр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актус и ива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короговорками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номеров ко Дню учителя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 как вид искусства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ревращение комнаты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Разговор овощей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номеров ко Дню учителя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, актёр, аншлаг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 «Встреча», «Потеря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Эмоции с картинки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номеров ко Дню учителя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ступления. Основы театральной культуры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 «Утро», «подарок», «Печаль»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Испорченный телефон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баснями И.А.Крылова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Жест, мимика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Угадай, что я делаю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Главное слово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баснями И.А.Крылова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ефис, грим, зритель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Муравьи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гра «Ручеек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баснями И.А.Крылова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и техника речи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ороль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короговорками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баснями И.А.Крылова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ции в театре. Диалог, антракт, монолог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 «Лиса, волк, собаки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Фраза по кругу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театрального номера ко Дню матери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костюмирования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 «Герои из басен И.А.Крылов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Мыльные пузыри»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театрального номера ко Дню матери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мёры, сценаристы. Оформление сцены. Декорации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театрального номера ко Дню матери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ступления. Культура и техника речи. Реквизит, репертуар, премьера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актус и ива»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Мимический квадрат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омеров к новогоднему празднику. «Новогодняя сказка». Разучивание ролей сказки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зрительного зала и сцены. Игра «Что можно взять с собой в театр»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 «Герои русских сказок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Нарисую у тебя на спине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омеров к новогоднему празднику Разучивание ролей сказки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нтазия – источник творческой духовности. Деко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 «Герои русских сказок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скороговорками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екораций к Новому году. «Новогодняя сказка». Разучивание ролей сказки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нтазия – источник творческой духовности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ействий с воображаемыми предметами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Облака эмоций»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екораций к Новому году. «Новогодняя сказка». Разучивание ролей сказки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нтазия – источник творческой духовности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новогодней сказки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ступления. Фантазия – источник творческой духовности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 на свободную тему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лоун раскидает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этюды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нтазия – источник творческой духовности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Ниточка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Изобрази эмоцию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этюды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нтазия – источник творческой духовности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Что я делаю?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Цирковая афиша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этюдами «Гнев», «Знакомство»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нтазия – источник творческой духовности. Театральные этюды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 «Герои сказок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короговорками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этюдами «Разговор по телефону»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нтазия – источник творческой духовности. Театральные этюды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 «Герои сказок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говорки с напрашивающимися рифмами.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юды на память физических действий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нтазия – источник творческой духовности. Театральные этюды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 «Герои сказок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короговорками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юды на повадки животных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нтазия – источник творческой духовности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Шар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Ромашка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театрального  номера к празднику 8 марта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нтазия – источник творческой духовности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ругосветное путешествие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Ручеёк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театрального номера к празднику 8 марта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нтазия – источник творческой духовности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театрального номера к празднику 8 марта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ступления. Фантазия – источник творчества. Социальная сказка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ревращение  комнаты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со свечёй. Игра «Пузыри»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ролей социальной сказки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ции. Устройство сцены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Зеркало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Испорченный телефон»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ролей социальной сказки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ции. Смена декораций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Муравьи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Разговор животных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екораций  к социальной сказке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нтазия – источник творчества. Декорации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День рождения»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скороговорками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екораций к социальной сказке. Разучивание ролей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нтазия – источник творчества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  «Ночь», «Расставание», «Грусть»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Мыльные пузыри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ролей социальной сказки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нтазия – источник творчества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социальной сказки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сту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ьное представление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актус и ива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Ромашка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тчётному мероприятию. Разработка театрального представления по произведению, выбранному посетителями кружка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tbl>
      <w:tblPr>
        <w:tblW w:w="11269" w:type="dxa"/>
        <w:jc w:val="left"/>
        <w:tblInd w:w="-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011"/>
        <w:gridCol w:w="2013"/>
        <w:gridCol w:w="2329"/>
        <w:gridCol w:w="1645"/>
        <w:gridCol w:w="828"/>
        <w:gridCol w:w="1356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79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ы театральной культуры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итмопластик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 и техника речи, мимики, эмоций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отовка спектакля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театр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Муравьи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короговорками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баснями И.А. Крылов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 как вид искусства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актус и ива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короговорками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номеров ко Дню учителя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, актёр, аншлаг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ревращение комнаты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Разговор овощей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баснями И.А.Крылова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ст, мимика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 «Встреча», «Потеря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Эмоции с картинки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номеров ко Дн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номеров ко Дню учителя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дение на сцене. Пластика движения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 «Утро», «подарок», «Печаль»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Испорченный телефон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баснями И.А.Крылова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ефис, грим, зритель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Угадай, что я делаю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Главное слово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баснями И.А.Крылов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голосом на сцене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Муравьи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гра «Ручеек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баснями И.А.Крылова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и техника речи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ороль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короговорками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баснями И.А.Крылов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о сценарием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Мыльные пузыри»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Шар» 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Ромашка»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ролей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ороль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Мои эмоции во время…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ролью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короговорками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чность музыки в спектакле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 «Герои сказок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говорки с напрашивающимися рифмами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ые средства в театре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 «Герои сказок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короговорками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театрального номера ко Дню матер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ции в театре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 «Лиса, волк, собаки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Фраза по кругу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театрального номера ко Дню матери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, антракт, монолог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 «Герои из басен И.А.Крылов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Нарисую у тебя на спине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а актерских задач. Анализ выступления. Основы театральной культуры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Ниточка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Изобрази эмоцию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юды на заданную тему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актус и ива»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этюдами «Гнев», «Знакомство»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чность поведения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 «Герои русских сказок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этюдами «Разговор по телефону»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ведения в актерском искусстве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Мимический квадрат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юды на память физических действий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костюмирования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Муравьи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Разговор животных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мёры, сценаристы. Оформление сцены. Декорации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Что я делаю?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Цирковая афиша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и техника речи. Реквизит, репертуар, премьера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ействий с воображаемыми предметами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Облака эмоций»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зрительного зала и сцены. Игра «Что можно взять с собой в театр»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ействий с воображаемыми предметами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Облака эмоций»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нтазия – источник творческой духовности. Декорации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 «Герои русских сказок»         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скороговорками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ступления. Фантазия – источник творческой духовности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 на свободную тему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лоун раскидает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 работы над художественным произведением на сцене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скороговорками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чтение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скороговорками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сценическим голосом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  «Ночь», «Расставание», «Грусть»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скороговорками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юды на заданную тему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этюды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юды на повадки животных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элементов спектакля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этюды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элементов спектакля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скороговорками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художественных приемов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 «Утро», «подарок», «Печаль»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Испорченный телефон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сказка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ревращение  комнаты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со свечой. Игра «Пузыри»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ролей социальной сказки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ordiaUPC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eastAsia="CordiaUPC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10">
    <w:name w:val="Основной текст (10)_"/>
    <w:basedOn w:val="Style12"/>
    <w:qFormat/>
    <w:rPr>
      <w:b/>
      <w:bCs/>
      <w:i/>
      <w:iCs/>
      <w:sz w:val="23"/>
      <w:szCs w:val="23"/>
      <w:shd w:fill="FFFFFF" w:val="clear"/>
    </w:rPr>
  </w:style>
  <w:style w:type="character" w:styleId="22">
    <w:name w:val="Основной текст 2 Знак"/>
    <w:basedOn w:val="Style12"/>
    <w:qFormat/>
    <w:rPr>
      <w:sz w:val="32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1080" w:after="2100"/>
      <w:ind w:hanging="360"/>
    </w:pPr>
    <w:rPr>
      <w:rFonts w:ascii="Times New Roman" w:hAnsi="Times New Roman" w:cs="Times New Roman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7" w:before="120" w:after="0"/>
    </w:pPr>
    <w:rPr>
      <w:rFonts w:ascii="Times New Roman" w:hAnsi="Times New Roman" w:cs="Times New Roman"/>
      <w:b/>
      <w:bCs/>
      <w:i/>
      <w:iCs/>
      <w:sz w:val="23"/>
      <w:szCs w:val="23"/>
    </w:rPr>
  </w:style>
  <w:style w:type="paragraph" w:styleId="24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7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3:00Z</dcterms:created>
  <dc:creator>Admin</dc:creator>
  <dc:description/>
  <cp:keywords/>
  <dc:language>en-US</dc:language>
  <cp:lastModifiedBy>Гульбaршн</cp:lastModifiedBy>
  <dcterms:modified xsi:type="dcterms:W3CDTF">2022-10-16T12:08:00Z</dcterms:modified>
  <cp:revision>25</cp:revision>
  <dc:subject/>
  <dc:title>Программа  кружка  по русскому языку </dc:title>
</cp:coreProperties>
</file>