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inline distT="0" distB="0" distL="0" distR="0">
            <wp:extent cx="684911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1. Лагерь функционирует в  период летних каникул в течение  21 дн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старшая вожатая ,инструктор по физическому воспитанию и вожатые из числа обучающихся 8-10классов.Работа строится в соответствии с 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5. Организация походов и экскурсий и перевозка детей на дальние расстояния осуществляется в  соответствии с  инструкцией и предписанием ОГИБДД.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с дневным пребыванием детей содержится  за счет бюджетных  средств.Для улучшения содержания лагеря могут быть привлечены спонсорские средства.  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3:00Z</dcterms:created>
  <dc:creator>ЧСШ 1</dc:creator>
  <dc:description/>
  <cp:keywords/>
  <dc:language>en-US</dc:language>
  <cp:lastModifiedBy>Гульбaршн</cp:lastModifiedBy>
  <cp:lastPrinted>2020-02-20T15:02:00Z</cp:lastPrinted>
  <dcterms:modified xsi:type="dcterms:W3CDTF">2025-05-27T03:21:00Z</dcterms:modified>
  <cp:revision>7</cp:revision>
  <dc:subject/>
  <dc:title>Положение о летнем оздоровительном  лагере</dc:title>
</cp:coreProperties>
</file>