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04610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>
          <w:b/>
          <w:sz w:val="28"/>
          <w:szCs w:val="28"/>
        </w:rPr>
        <w:tab/>
        <w:t>Лето 2025</w:t>
      </w:r>
      <w:r>
        <w:rPr/>
        <w:t xml:space="preserve"> г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-д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 с макаронными  издел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втра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Обе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 с капустой и картофел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3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, тушенная в со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е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2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-д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повид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жидкая  молочная 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1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втра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9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Обе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вощи в нарез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77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с макаронными издел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из мяса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  <w:tab w:val="center" w:pos="1734" w:leader="none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ед: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2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-д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терское издел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жидкая молочная из манной кр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втра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6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382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Обе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картофельный с морковью и зеленым горош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и картоф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е по-Домашн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с витаминами «Вито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е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4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-д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из пшенной  кр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втра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0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Обе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 овощ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 с круп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очек из курицы в со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е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29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5-д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</w:r>
          </w:p>
        </w:tc>
      </w:tr>
      <w:tr>
        <w:trPr>
          <w:trHeight w:val="4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терское изде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жидкая  молочная из рисовой  кр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втра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9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Обе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с бобовы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</w:rPr>
            </w:pPr>
            <w:r>
              <w:rPr>
                <w:sz w:val="20"/>
              </w:rPr>
              <w:t>Рис отварно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, тушенная с морков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е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4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6-д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терское изде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втра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5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Обе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е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7-д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ое 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жидкая молочная из манной кр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втра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6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Обе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 из свежей капус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</w:rPr>
            </w:pPr>
            <w:r>
              <w:rPr>
                <w:sz w:val="20"/>
              </w:rPr>
              <w:t>Каша перловая  рассыпчат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9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, тушенная в со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с витаминами «Вито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е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24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8-д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жидкая молочная 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втра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3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Обе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картофельный с морковью  и зеленым горош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 с макаронными издел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 из мяса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е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22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9-д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терское изде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жидкая  молочная из рисовой  кр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втра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7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Обе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 овощ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с бобовы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</w:rPr>
            </w:pPr>
            <w:r>
              <w:rPr>
                <w:sz w:val="20"/>
              </w:rPr>
              <w:t>Каша гречневая рассыпчат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, тушенная с морков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е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5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0-д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  <w:t xml:space="preserve"> 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втра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3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Обе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1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картофельный  с кукурузой и  морков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 с капустой и картофел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3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отвар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, тушенная в со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  <w:sz w:val="20"/>
                <w:szCs w:val="20"/>
              </w:rPr>
              <w:t>Стоимость обе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4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1-д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  <w:t xml:space="preserve"> 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повид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из пшенной  кр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втра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8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Обе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 Ленингра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ное пюре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очек из курицы в со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е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21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>
          <w:trHeight w:val="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2-ден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  <w:t xml:space="preserve"> 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терское изде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жидкая молочная из манной кр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втра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6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685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Обе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обе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  <w:tab w:val="left" w:pos="6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6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6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6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6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6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270"/>
      </w:tblGrid>
      <w:tr>
        <w:trPr>
          <w:trHeight w:val="34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Итого за 12 дней, руб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Средняя стоимость 1 дня. руб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40,9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4</w:t>
            </w:r>
          </w:p>
        </w:tc>
      </w:tr>
    </w:tbl>
    <w:p>
      <w:pPr>
        <w:pStyle w:val="Normal"/>
        <w:tabs>
          <w:tab w:val="clear" w:pos="708"/>
          <w:tab w:val="left" w:pos="1770" w:leader="none"/>
          <w:tab w:val="left" w:pos="6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6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6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6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7:00Z</dcterms:created>
  <dc:creator>Бухгалтер</dc:creator>
  <dc:description/>
  <cp:keywords/>
  <dc:language>en-US</dc:language>
  <cp:lastModifiedBy>Гульбaршн</cp:lastModifiedBy>
  <cp:lastPrinted>2025-05-05T14:27:00Z</cp:lastPrinted>
  <dcterms:modified xsi:type="dcterms:W3CDTF">2025-05-30T18:13:00Z</dcterms:modified>
  <cp:revision>184</cp:revision>
  <dc:subject/>
  <dc:title>                                                                                                     Утверждаю:</dc:title>
</cp:coreProperties>
</file>